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ЛОК М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942"/>
        <w:gridCol w:w="3213"/>
        <w:gridCol w:w="3353"/>
        <w:gridCol w:w="1717"/>
      </w:tblGrid>
      <w:tr>
        <w:trPr>
          <w:tblHeader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п\п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Функция / Объект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Дополнительные требования к текущему функционалу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Обосновани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Заключение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ей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вод потребностей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Заявки на поставку спецодежды формируется с учетом её размера. 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возможность планирования и план-фактного анализа потребности в разрезе способов закупки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иметь возможность получения информации о состоянии потребностей филиала (конкурс проведен, заключен договор и прочее)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обеспечить возможность формирования отчета по складским остаткам из документа «Потребность» с отбором по указанной в документе номенклатуре.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. Размерность в данном случае отличает продукцию (аналогично маркам, модификации)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план-факторный анализ важен во избежание выбора ошибочного способа, определяемого ФЗ и внутренними нормативными документам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. позволяет вести оперативный контроль проведения закупочных процедур и выявлять "зависшие" процедуры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. Позволит оперативно определить поставленные продукцию и материалы не списываемые в производство, что предупредит возможное образование излишних складских запас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  <w:u w:val="single"/>
              </w:rPr>
              <w:t>Исключить</w:t>
            </w: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 xml:space="preserve"> п.1 дополнительных требований.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.2,3,4 необходима доработка конфигурации КСУ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ей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Согласование потребностей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возможность организации процесса согласования и подтверждения потребности внутри организации-заказчика с этапами, зависящими от реквизитов потребности (Статья, Номенклатура, Подразделение)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21" w:firstLine="1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Реализовать подтверждение потребности филиалом (организацией-заказчиком) не только в случае нарушения условий (лимиты, срок), а всегда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значительная доработка конфигурации КС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. способствует быстрому согласованию вспомогательных ТМЦ (канцтовары, хозтовары и пр.) и более ответственному согласованию производственно необходимых ТМЦ (масла, котельное, турбинное оборудование и пр., а также ТМЦ с заменами: приборы, детали трубопроводов, запорная арматура и т.п.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необходимость информационного обеспечения ЛПР Заказчика о производимых изменениях в номенклатуре и кол-ве заказываемых материалах и ТМЦ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ей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Стоимостная оценка потребностей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ри формировании документа «Потребность» необходима информация о дате установки цены (её актуальность)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редусмотреть возможность изменения (актуализации) закупочных цен в уже введенных документах «Потребность»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редусмотреть возможность индексации закупочных цен с использованием коэффициента (изменений цен прошлого периода на заданный процент).  Обеспечить возможность проведения индексации  по выбранным номенклатурным группам и подгруппам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ля выполнения планирования закупок по спецодежде необходимо предусмотреть отчет по остаткам материалов в эксплуатации с группировкой и отбором по периоду окончания срока полезного использова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. Необходимо в целях формирования актуального бюджета закупок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для оперативной корректировки цен ДЗ уже в сформированной Потребности  без перехода в справочник  анализа цен в пределах перечня актуальной потребности без актуализации в справочнике, т.к. ТМЦ очень много и не все  они закупаются ежемесячно (квартально, годично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. применимо к планированию (приходится корректировать с использованием разных коэффициентов), для текущей работы применимо при значительных увеличениях цен определенных номенклатурных групп (например: металлопрокат, подшипники, основные хим. материалы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. с целью анализа и формирования потребности в соответствии с применимыми нормами носко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  <w:u w:val="single"/>
              </w:rPr>
              <w:t>Исключить</w:t>
            </w: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 xml:space="preserve"> п.4 дополнительных требований.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.1,2,3-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Закупки ТМЦ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Способ закупки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оскольку в ГК «Волгаэнерго» отсутствует АСУ МТО, функционал, используемый в КСУ для схемы «Самозакупа», должен использоваться для основной процедуры закупок через Департамент закупок. Разделение потребности на «Самозакуп» и ТД в терминах КСУ и обязательность подтверждения статуса «Самозакуп» применяться не должны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значительна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Иная структурная схема взаимодействия предприятий группы и подразделений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Закупки ТМЦ.</w:t>
            </w:r>
            <w:r>
              <w:rPr>
                <w:rFonts w:cs="Arial" w:ascii="Book Antiqua" w:hAnsi="Book Antiqua"/>
                <w:sz w:val="18"/>
                <w:szCs w:val="18"/>
              </w:rPr>
              <w:t>Организация торгов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е «Извещение о торгах» необходимо предусмотреть возможность ручной корректировки состава лотов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е «Извещение о торгах» необходимо обеспечить возможность указания способа закупки. Перечень  способов настраивается  в пользовательском режиме. Данный реквизит влияет на состав закупочной комиссии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е «Извещение о торгах» необходимо предусмотреть автоматическое заполнение закупочной комиссии. Заполнение состава комиссии производится в зависимости от закупаемой номенклатуры, подразделения, планируемой стоимости закупки и способа закупки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При заполнении документа «Извещение о торгах» необходимо учитывать значение реквизита номенклатуры «минимальный размер партии». То есть закупаемое количество не должно быть меньше минимального размера партии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ри заполнении документа «Извещение о торгах» необходимо иметь возможность заполнения состава лотов по классам и подклассам номенклатуры. На данный момент заполнение производится по каждому элементу номенклатуры отдельно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е «Извещение о торгах» необходимо обеспечить возможность получения информации о полученных предложениях поставщиков (документы «Предложения поставщика») и принятых решениях (документы «Протокол оценки предложений поставщиков»)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предусмотреть возможность отбора и группировки в форме списка документов «Извещение о торгах» по статусам:</w:t>
            </w:r>
          </w:p>
          <w:p>
            <w:pPr>
              <w:pStyle w:val="Style19"/>
              <w:numPr>
                <w:ilvl w:val="1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Извещение сформировано. </w:t>
            </w:r>
          </w:p>
          <w:p>
            <w:pPr>
              <w:pStyle w:val="Style19"/>
              <w:numPr>
                <w:ilvl w:val="1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олучены предложения поставщиков</w:t>
            </w:r>
          </w:p>
          <w:p>
            <w:pPr>
              <w:pStyle w:val="Style19"/>
              <w:numPr>
                <w:ilvl w:val="1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ссмотрение предложений</w:t>
            </w:r>
          </w:p>
          <w:p>
            <w:pPr>
              <w:pStyle w:val="Style19"/>
              <w:numPr>
                <w:ilvl w:val="1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оставщики победители утверждены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е «Предложение поставщика» необходим контроль введенных значений по критериям оценки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обеспечить возможность указания размера предоплаты в документе «Предложения поставщика» (табличная часть «Условия оплаты»)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ах «Предложение поставщика» и «Протокол оценки предложений поставщиков» необходимо видеть информацию о позициях, которые были заменены на аналог и признак наличия аналогов в данном документе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обеспечить возможность выбора нескольких поставщиков победителей по разным номенклатурным позициям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умент «Протокол оценки предложений поставщиков» должен иметь механизм электронного согласования членами закупочной комиссии с возможностью формирования печатной формы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 документах «Предложение поставщика» и «Протокол оценки предложений поставщиков» необходимо обеспечить возможность прикрепления файлов (скан - копии и пр.).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Функционал документов «Извещение о торгах» и «Протокол оценки предложений поставщиков (участников) должен быть реализован в форме одного документа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. Связано с тем, что Извещение о торгах формируется на основании Потребности, где не всегда указаны минимальные партии, что требует оперативной корректировки для реализации закупочной процедуры + специфика номенклатуры (в одной группе м.б. например материалы импортного и отечественного производства – при проведении закупочных процедур данную продукцию целесообразнее разделить на несколько лотов)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От способа закупки зависит состав комиссии, принимающей решение о закупке. Автоматическое определение состава комиссии в зависимости от способа закупки позволит автоматически определить перечень согласующих лиц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. согласно внутренних нормативных документов + возможность добавления подписантов при необходимости (специфичность номенклатурной группы, предложена замена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. В целях отражения достоверной информации в формируем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5. с целью выделить несколько ТМЦ  в один лот (например, если принципиальная поставка от одного поставщика, т.е. ТМЦ взаимосвязаны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6. для анализа предложенных вариантов согласующими лицами – членами комиссии (+необходимость при условии предлагаемых аналогов или замен)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.  для оперативного контроля и принятия решений по закупкам, для оценки оперативности проведения процедур, избежание срывов сроков поставки, а также выявления долгоиграющих ТМЦ с целью анализа их в будущих закупках и применения иных механизмов, более подходящих для реализации поставки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. критерии являются необходимой частью комплексного анализа предложений и подведения итогов закупочной процедуры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. для отражения достоверной информации о предложении участника закупочной процедуры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. влияет на принятие решения по закупочной процедуре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. применимо при многолотовых и попозиционных закупках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12. для оперативного согласования членами комиссии и  формирования формы, т.к. имеется необходимость ее размещения на ЭТП и сайте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zakupki</w:t>
            </w:r>
            <w:r>
              <w:rPr>
                <w:rFonts w:cs="Arial" w:ascii="Book Antiqua" w:hAnsi="Book Antiqua"/>
                <w:sz w:val="18"/>
                <w:szCs w:val="18"/>
              </w:rPr>
              <w:t>.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ov</w:t>
            </w:r>
            <w:r>
              <w:rPr>
                <w:rFonts w:cs="Arial" w:ascii="Book Antiqua" w:hAnsi="Book Antiqua"/>
                <w:sz w:val="18"/>
                <w:szCs w:val="18"/>
              </w:rPr>
              <w:t>.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. Для обеспечения дополнительной информацией членов комиссии и прозрачности процедуры. Применимо для сложных ТМЦ (электроборудование, приборы), где могут понадобиться дополнительные разъяснения (сертификаты, разъяснения, схемы, эскизы и т.п.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.Для экономии времени и удобства пользователя систе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Учет ТМЦ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оступление ТМЦ на склад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реализовать функцию анализа и распределения поступившей номенклатуры по потребностям подсистемы МТО без использования документа «Приходный ордер на товары» непосредственно документом «Поступление товаров и услуг”.</w:t>
            </w:r>
          </w:p>
          <w:p>
            <w:pPr>
              <w:pStyle w:val="Style19"/>
              <w:numPr>
                <w:ilvl w:val="0"/>
                <w:numId w:val="6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Обеспечить возможность ведения учета без использования документа «Накладная поставщика».</w:t>
            </w:r>
          </w:p>
          <w:p>
            <w:pPr>
              <w:pStyle w:val="Style19"/>
              <w:numPr>
                <w:ilvl w:val="0"/>
                <w:numId w:val="6"/>
              </w:numPr>
              <w:ind w:left="0" w:firstLine="1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реализовать возможность отражение поступления по одной накладной на разные подразделе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значительна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. Удобство пользователя системы. Цель - уменьшение посредственных (лишних) документов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Сокращение времени обработки документа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. с прикреплением к Потребностям подразделений и возможностью анализа исполнения Потребности по компани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Закупки ТМЦ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говор на поставку ТМЦ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добавить печатную форму «Протокол согласования условий поставки» к документу «Спецификация договора поставки».</w:t>
            </w:r>
            <w:hyperlink w:anchor="_Протокол_согласования_условий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См. приложение 8.1.25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сть обоснована стандартной формой типового договора. Для возможности печати документа из системы. Документ является приложением к стандартному договору поставки, на основании его производится поставка. При наличии его в базе возможно делать аналитику о своевременности исполнения сторонами факта и сроков отгрузки (оплаты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Учет ТМЦ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Инвентаризация ТМЦ на складах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печатная форма «Инвентаризационный ярлык».</w:t>
            </w:r>
            <w:hyperlink w:anchor="_ИНВ-2_(Инвентаризационный_ярлык)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См. приложения 8.1.18.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ечатную форму «ТТ-23б: Акт инвентаризации остатков жидкого топлива» привести в соответствиес формой используемой в ГК «Волгаэнерго».</w:t>
            </w:r>
            <w:hyperlink w:anchor="_Форма_ТТ-23б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См. приложения 8.1.1.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84" w:hanging="8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Сокращение трудозатрат на оформление инвентаризационных ярлыков и сроков подготовки к инвентаризации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Избавляет от необходимости выписки ярлыков вручную (≈1500-2000шт.), что  значительно экономит время.</w:t>
            </w:r>
          </w:p>
          <w:p>
            <w:pPr>
              <w:pStyle w:val="Style19"/>
              <w:numPr>
                <w:ilvl w:val="0"/>
                <w:numId w:val="8"/>
              </w:numPr>
              <w:ind w:left="84" w:hanging="8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Формы утверждены нормативными документами и стандартами по отрасли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84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а доработка конфигурации КСУ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Учет ТМЦ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Страховой запас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Списание, перемещение, отгрузку и передачу в эксплуатацию таких товаров нужно запретить. Все операции с товарами находящимися в страховом запасе должны выполняться при предоставлении аварийного акта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Для выполнения контроля требуется доработка конфигурации КСУ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Альтернативный вариант (не требующий доработок) ввести дополнительный склад. Помещение и возврат товаров их   страхового запаса отражать документом «Перемещение товаров»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Исключить пункт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при условии возможности реализации в стандартной конфигурации КСУ альтернативного варианта, при котором возможно выделение виртуального склада и перемещение товаров на данный выделенный виртуальный склад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и по топлив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счет потребности в условном топливе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Реализовать алгоритм расчета годовой потребности в условном топливе на основании плана отпуска энергоносителей и сжатого воздуха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данного пункта не имеет приоритетного значе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возможна при условии наличия денежных средств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и по топливу.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еревод в натуральные величины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бавить возможность использования фиксированных коэффициентов без использования расчета через теплоту сгора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данного пункта не имеет приоритетного значе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возможна при условии наличия денежных средств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и по топливу.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спределение потребности на газ и мазут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еализовать функционал для распределения потребности на газ и мазут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проведение обследования по бизнес-процесс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значительна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данного пункта не имеет приоритетного значе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возможна при условии наличия денежных средств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Списание топлива в производство.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счет количества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0" w:firstLine="9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ечатные формы документов по учету топлива привести в соответствие с формами утвержденными документом «Методические указания по организации учета топлива на тепловых электростанциях (РД 34.09.105-96)».</w:t>
            </w:r>
            <w:hyperlink w:anchor="_Форма_ТТ-22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См. приложение 8.1.2, 8.1.3</w:t>
              </w:r>
            </w:hyperlink>
            <w:r>
              <w:rPr>
                <w:rFonts w:cs="Arial" w:ascii="Book Antiqua" w:hAnsi="Book Antiqua"/>
                <w:sz w:val="18"/>
                <w:szCs w:val="18"/>
              </w:rPr>
              <w:t>.</w:t>
            </w:r>
          </w:p>
          <w:p>
            <w:pPr>
              <w:pStyle w:val="Style19"/>
              <w:numPr>
                <w:ilvl w:val="0"/>
                <w:numId w:val="10"/>
              </w:numPr>
              <w:ind w:left="0" w:firstLine="9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Необходимо учитывать влажность топлива при отражении списания.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0" w:firstLine="9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счет списываемого количества должен производиться автоматически на основании введенных данных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0" w:firstLine="9"/>
              <w:contextualSpacing w:val="false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Точность в градуировочных таблицах (р\с «Калибровочные таблицы») необходимо увеличить до четырех знаков после запятой (на данный момент три)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П.4 исключить</w:t>
            </w:r>
          </w:p>
        </w:tc>
      </w:tr>
      <w:tr>
        <w:trPr>
          <w:trHeight w:val="66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еремещение топлива между резервуарами.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счет количества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обходимо реализовать автоматический расчет перемещаемого количества. Для расчета используются: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Уровень топлива до перемещения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Уровень топлива после перемещения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лажность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лотность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мпература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Исключить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Ответственное хранени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Реализовать функционал для учета ответственного хранения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озможное решение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ля отражения операции поступления мазута на ответственное хранение можно воспользоваться документом «Поступление товаров и услуг» с видом операции «В переработку». Для отражения возврата мазута необходимо воспользоваться документом «Возврат товаров поставщику» (вводится на основании документа поступления)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оступление топлив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Настроить бизнес-процесс по согласованию и распределению газа в соответствии с указанными формам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значительная доработка конфигурации КС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ребуется проведение обследования по бизнес-процессу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данного пункта не имеет приоритетного значе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возможна при условии наличия денежных средств.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астройка интерфейс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а предприятиях, входящие в ГК «Волгаэнерго» уголь не используется. Необходимо исключить из интерфейсов КСУ документы, отчеты и печатные формы, связанные с углем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Исключить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ланирование потребности по топлив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ланирование газа в денежном выражении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еализовать алгоритм расчета потребности в газе в суммовом выражени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данного пункта не имеет приоритетного значения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Реализация возможна при условии наличия денежных средств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Учет МПЗ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Количественный учёт с точностью до четырех знаков после запято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работать для обеспечения требуемой точности учета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Требуется доработка конфигурации КСУ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обходимо для учёта операций с энергоносителями, количественные показатели которых приводятся с точностью до четвертого знака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FF0000"/>
                <w:sz w:val="18"/>
                <w:szCs w:val="18"/>
              </w:rPr>
              <w:t>Исключи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TableText">
    <w:name w:val="Table Text Знак"/>
    <w:qFormat/>
    <w:rPr>
      <w:rFonts w:ascii="Book Antiqua" w:hAnsi="Book Antiqua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Book Antiqua" w:hAnsi="Book Antiqua" w:eastAsia="Times New Roman" w:cs="Times New Roman"/>
      <w:sz w:val="20"/>
      <w:szCs w:val="20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ascii="Book Antiqua" w:hAnsi="Book Antiqua" w:cs="Book Antiqua"/>
      <w:sz w:val="20"/>
      <w:szCs w:val="20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3:00Z</dcterms:created>
  <dc:creator>NagaevaSV</dc:creator>
  <dc:description/>
  <cp:keywords/>
  <dc:language>en-US</dc:language>
  <cp:lastModifiedBy>nikitinai</cp:lastModifiedBy>
  <dcterms:modified xsi:type="dcterms:W3CDTF">2014-05-22T05:13:00Z</dcterms:modified>
  <cp:revision>2</cp:revision>
  <dc:subject/>
  <dc:title/>
</cp:coreProperties>
</file>